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ТОГУЛЬ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.01.202</w:t>
      </w:r>
      <w:r>
        <w:rPr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с. Тогул                                                          № </w:t>
      </w:r>
      <w:r>
        <w:rPr>
          <w:sz w:val="28"/>
          <w:szCs w:val="28"/>
        </w:rPr>
        <w:t>3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right="5080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(с изменениями и дополнениями), Федеральным законом от 26.07.2006 № 135-ФЗ «О защите конкуренции», статьей 56 Устава муниципального образования Тогульский сельсовет Тогульского района Алтайского края, постановлением Администрации Тогульского сельсовета Тогульского района Алтайского края от 31.01.2019 № 9 «Об утверждении Положения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данное постановление в установленном порядке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огульского сельсовета                                                           А.Н. Ижболдина 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иложен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 постановлению администрации Тогульского сель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огульского райо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т </w:t>
            </w:r>
            <w:r>
              <w:rPr>
                <w:rFonts w:eastAsia="Tahoma"/>
                <w:color w:val="000000"/>
                <w:lang w:bidi="ru-RU"/>
              </w:rPr>
              <w:t>20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.01.202</w:t>
            </w:r>
            <w:r>
              <w:rPr>
                <w:rFonts w:eastAsia="Tahoma"/>
                <w:color w:val="000000"/>
                <w:lang w:bidi="ru-RU"/>
              </w:rPr>
              <w:t>5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№</w:t>
            </w:r>
            <w:r>
              <w:rPr>
                <w:rFonts w:eastAsia="Tahoma"/>
                <w:color w:val="000000"/>
                <w:lang w:bidi="ru-RU"/>
              </w:rPr>
              <w:t>3-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униципально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Тогульского сельсовета Тогуль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09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4"/>
        <w:gridCol w:w="1642"/>
        <w:gridCol w:w="903"/>
        <w:gridCol w:w="1153"/>
        <w:gridCol w:w="1735"/>
        <w:gridCol w:w="1595"/>
        <w:gridCol w:w="1174"/>
      </w:tblGrid>
      <w:tr>
        <w:trPr>
          <w:trHeight w:val="15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именование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или местопо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лощадь (кв.м)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регистрации права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в реестре Муниципальной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Дата постановки на кадастровый уче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жилой дом с. Тит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лтайский край, р-н. Тогульский, с. Титово, ул. Молодежная, д.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4.07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-33/004/2013-4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648:020501: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дание АСДК (Алтайский сельский дом культур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лтайский край, р-н. Тогульский, с. Тогул, ул. Совхозная, д.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3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8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-33/004/2013-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02:1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район Тогульский, с. Шумиха, ул. Верхняя, дом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2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-33/003/2014-296 от 12.04.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10301: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4.09.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7125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9.06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-33/003/2014-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101:15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8.05.2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Российская Федерация, Алтайский край, район Тогульский, с. Тогу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л. Луговая, дом 76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7.08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-33/003/2014-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03: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4.01.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район Тогульский, 50 м. по направлению на запад от земельного участка с кадастровым номером 22:48:010201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0.06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10201:45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10201: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.09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район Тогульский, 90 м по направлению на северо-запад от земельного участка с кадастровым номером 22:48:010202: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2.07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10601:191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10601: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8.04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8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1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269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2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823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1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473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02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51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2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986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1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673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1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559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1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101:1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Алтайский край, Тогульский район, территория Тогульского сельсовета, примерно в 8 км по направлению на север от с.Тог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1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4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101:1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1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338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1/2015-55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101:6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9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район Тогульский, с. Тогул, ул. Братьев Шутаковых, дом 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0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12:32-22/009/2018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12: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4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район Тогульский, с. Тогул, на расстоянии 83 м на запад от земельного участка с кадастровым номером 22:48:0202214: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0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14:183-22/009/2018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14: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8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район Тогульский, с. Тогул, на расстоянии 93 м на восток от земельного участка с кадастровым номером 22:48:0202214: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0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14:184-22/009/2018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214: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8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Российская Федерация, Алтайский край, район Тогул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 Льнозавод, ул Береговая, дом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9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302:61-22/009/2019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302: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6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87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1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438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.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-22/033-22/033/003/2015-32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20401: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оссийская Федерация, Алтайский край, Тогульский муниципальный район, сельское поселение Тогульский сельсовет, село Тогул, улица Левокиевская, земельный участок 2а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5.0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00000:88-22/001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2:48:000000: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8.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6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a749f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a749f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a7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a749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nhideWhenUsed/>
    <w:qFormat/>
    <w:rsid w:val="005a749f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a74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63</Words>
  <Characters>6630</Characters>
  <CharactersWithSpaces>7778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6:00Z</dcterms:created>
  <dc:creator>Admin</dc:creator>
  <dc:description/>
  <dc:language>en-US</dc:language>
  <cp:lastModifiedBy>Admin</cp:lastModifiedBy>
  <cp:lastPrinted>2024-11-22T02:33:00Z</cp:lastPrinted>
  <dcterms:modified xsi:type="dcterms:W3CDTF">2025-06-0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